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pen University of Sri Lan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/B.Ed Degree Programme-Level 05-201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TU 3105/BTE 5105 – Soils and Plant Growt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ment Test II(No Book T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ion – One (01) hour</w:t>
        <w:tab/>
        <w:tab/>
        <w:tab/>
        <w:tab/>
        <w:t>Reg.No.  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 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1</w:t>
        <w:tab/>
        <w:tab/>
        <w:tab/>
        <w:tab/>
        <w:tab/>
        <w:t>Time: 4.00p.m. – 5.00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swer all questions on this paper itsel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re are three (03) questions and five (05) pages in this question pap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a. List the factors that affect on the rate of organic matter decompositio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b. Briefly explain the major processes that take place when a fresh organic matter added to soil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hat is humus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d.   List five major characteristics of humu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e. Write one importance of each of the characteristic you mentioned above in soil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ven below is a diagram of the Suphur Cycle in natur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257800" cy="346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>a. Name one microorganism involved in each of the following steps of the above diagra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 xml:space="preserve">b. What are the features that are desirable in green manure crops?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c. Briefly explain how farm manure affects on the development of soil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rite two advantages and two disadvantages of mixed fertilizers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3. a. What is soil erosion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 xml:space="preserve">   b. List the factors that affect the rate of erosion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c. List six methods available to control water erosion and one principle behind each of the method you mentioned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hod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inciple of the method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2240" w:h="15840"/>
      <w:pgMar w:left="1728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0:00Z</dcterms:created>
  <dc:creator>tkwee</dc:creator>
  <dc:description/>
  <cp:keywords/>
  <dc:language>en-US</dc:language>
  <cp:lastModifiedBy>tkwee</cp:lastModifiedBy>
  <cp:lastPrinted>2011-03-28T13:28:00Z</cp:lastPrinted>
  <dcterms:modified xsi:type="dcterms:W3CDTF">2011-03-28T07:59:00Z</dcterms:modified>
  <cp:revision>4</cp:revision>
  <dc:subject/>
  <dc:title>The Open University of Sri Lanka</dc:title>
</cp:coreProperties>
</file>